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CONSEJO ACADÉMICO DEL ÁRE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1270</wp:posOffset>
                </wp:positionV>
                <wp:extent cx="160083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pacing w:val="-3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481455" cy="1370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378" t="-108" r="-15378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07.9pt;mso-wrap-distance-left:7.05pt;mso-wrap-distance-right:7.05pt;mso-wrap-distance-top:0pt;mso-wrap-distance-bottom:0pt;margin-top:0.1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1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25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-3"/>
                                <w:lang w:val="pt-BR"/>
                              </w:rPr>
                              <w:drawing>
                                <wp:inline distT="0" distB="0" distL="0" distR="0">
                                  <wp:extent cx="1481455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78" t="-108" r="-1537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DE LAS HUMANIDADES Y DE LAS AR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0"/>
          <w:lang w:val="es-MX"/>
        </w:rPr>
      </w:pPr>
      <w:r>
        <w:rPr>
          <w:sz w:val="20"/>
          <w:lang w:val="es-MX"/>
        </w:rPr>
        <w:t xml:space="preserve">Formato de síntesis curricular para los </w:t>
      </w:r>
    </w:p>
    <w:p>
      <w:pPr>
        <w:pStyle w:val="Normal"/>
        <w:jc w:val="center"/>
        <w:rPr>
          <w:lang w:val="es-MX"/>
        </w:rPr>
      </w:pPr>
      <w:r>
        <w:rPr>
          <w:sz w:val="20"/>
          <w:lang w:val="es-MX"/>
        </w:rPr>
        <w:t>candidatos a miembros de comisiones dictaminador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TIDAD: 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ISIÓN DICTAMINADORA: 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DATOS PERSONALE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743"/>
        <w:gridCol w:w="2377"/>
        <w:gridCol w:w="2396"/>
      </w:tblGrid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OMBRE COMPLET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GRADO ACADÉMIC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ATEGORÍA Y NIVEL (DEFINITIVIDAD)</w:t>
            </w:r>
          </w:p>
        </w:tc>
      </w:tr>
      <w:tr>
        <w:trPr>
          <w:cantSplit w:val="true"/>
        </w:trPr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ADSCRIPCIÓN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ANTIGÜEDAD</w:t>
            </w:r>
          </w:p>
        </w:tc>
      </w:tr>
      <w:tr>
        <w:trPr>
          <w:cantSplit w:val="true"/>
        </w:trPr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DIRECCIÓN PARA RECIBIR CORRESPONDENCIA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TELÉFONO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s-MX" w:eastAsia="en-US"/>
              </w:rPr>
            </w:pPr>
            <w:r>
              <w:rPr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lang w:val="es-MX" w:eastAsia="en-US"/>
              </w:rPr>
            </w:pPr>
            <w:r>
              <w:rPr>
                <w:sz w:val="12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-10160</wp:posOffset>
                      </wp:positionV>
                      <wp:extent cx="231140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7pt;mso-wrap-distance-left:9.05pt;mso-wrap-distance-right:9.05pt;mso-wrap-distance-top:0pt;mso-wrap-distance-bottom:0pt;margin-top:-0.8pt;mso-position-vertical-relative:text;margin-left:1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UEVO INGRESO                                    RATIFICACIÓN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O. DE PERIODOS EN LA MISMA COMISIÓN / FECHAS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ARTICIPACIÓN EN OTRA(S) COMISION(ES) DICTAMINADORA(S) UNAM                                                                                  ENTIDAD / VIGENCIA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ARTICIPACIÓN EN CUERSPOS COLEGIADOS UNAM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QUE REPRESENTA</w:t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ÁREA DE ESPECIALIDAD O DE INVESTIGACIÓN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/>
      </w:pPr>
      <w:r>
        <w:rPr/>
        <w:t>RECONOCIMIENTOS Y DISTINCIONE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63"/>
        <w:gridCol w:w="2257"/>
        <w:gridCol w:w="251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RECONOCIMIENTO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INSTITUCIÓN / AÑ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ERTENENCIA AL SISTEMA NACIONAL DE INVESTIGADORES O CREADOR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O                                 SI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1905</wp:posOffset>
                      </wp:positionV>
                      <wp:extent cx="2374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1905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1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IVEL ACTU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ANTIGÜEDAD (M / A)</w:t>
            </w:r>
          </w:p>
        </w:tc>
      </w:tr>
    </w:tbl>
    <w:p>
      <w:pPr>
        <w:pStyle w:val="Epgrafe"/>
        <w:rPr/>
      </w:pPr>
      <w:r>
        <w:rPr/>
        <w:t>PARTICIPACIÓN INSTITUCIONAL EN LA UNAM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ARG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/ PERIODO</w:t>
            </w:r>
          </w:p>
        </w:tc>
      </w:tr>
    </w:tbl>
    <w:p>
      <w:pPr>
        <w:pStyle w:val="Normal"/>
        <w:jc w:val="center"/>
        <w:rPr/>
      </w:pPr>
      <w:r>
        <w:rPr/>
        <w:t>TRAYECTORIA ACADÉMICA (ÚLTIMOS 3 AÑO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URSOS O SEMINARIOS ACTU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/ NIVEL ACADÉMIC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DIRECCIÓN DE TESIS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TERMINADAS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 PROCES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/ NIVEL ACADÉMIC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TUTORÍAS ASESORÍ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/ NIVEL ACADÉMIC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VESTIGACIÓN Y OBRA ORGINAL REALIZADA</w:t>
            </w:r>
          </w:p>
          <w:p>
            <w:pPr>
              <w:pStyle w:val="Normal"/>
              <w:jc w:val="center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PUBLICACIONES O TRABAJOS ARTÍSTICOS MÁS RELEVANTES</w:t>
            </w:r>
          </w:p>
          <w:p>
            <w:pPr>
              <w:pStyle w:val="Normal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 xml:space="preserve">                            </w:t>
            </w:r>
            <w:r>
              <w:rPr>
                <w:sz w:val="14"/>
                <w:lang w:val="es-MX"/>
              </w:rPr>
              <w:t>TÍTULO                                                                                                                                                                                AÑO</w:t>
            </w:r>
          </w:p>
          <w:p>
            <w:pPr>
              <w:pStyle w:val="Normal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ARTICPACIÓN EN PROYECTOS DE PROGRAMAS INSTITUCIONALES (UNAM)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ROGRAMA / AÑO</w:t>
            </w:r>
          </w:p>
        </w:tc>
      </w:tr>
      <w:tr>
        <w:trPr>
          <w:trHeight w:val="27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PARTICIPACIÓN EN PROYECTOS DE INVESTIGACIÓN O PROYECTOS ARTÍSTICOS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ENTIDAD / AÑO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PARTICIPACIÓN EN CONGRESOS ESPECIALIZADO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TÍTULO DE LA PONENC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ONGRES / AÑO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/>
      </w:pPr>
      <w:r>
        <w:rPr/>
        <w:t>DIFUSIÓN Y EXTENSIÓN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ACTIVIDADES RELEVANTES DE DIFUSIÓN Y EXTESIÓN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LUGAR / AÑO</w:t>
            </w:r>
          </w:p>
        </w:tc>
      </w:tr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CONFERENCIAS O ACTIVIDADES DE DIVULGACIÓN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LUGAR / AÑO</w:t>
            </w:r>
          </w:p>
        </w:tc>
      </w:tr>
    </w:tbl>
    <w:p>
      <w:pPr>
        <w:pStyle w:val="Epgrafe"/>
        <w:rPr/>
      </w:pPr>
      <w:r>
        <w:rPr/>
        <w:t>PERTENCIA A ASOCIACIONES ACADÉMICAS, COMITÉS, CONSEJOS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27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NOMBRE</w:t>
            </w:r>
          </w:p>
          <w:p>
            <w:pPr>
              <w:pStyle w:val="Normal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s-MX"/>
              </w:rPr>
            </w:pPr>
            <w:r>
              <w:rPr>
                <w:sz w:val="12"/>
                <w:lang w:val="es-MX"/>
              </w:rPr>
              <w:t>INSTITUCIÓN / PAI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>FECHA:</w:t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13:00Z</dcterms:created>
  <dc:creator>UNAM</dc:creator>
  <dc:description/>
  <dc:language>en-US</dc:language>
  <cp:lastModifiedBy>OMartinez</cp:lastModifiedBy>
  <dcterms:modified xsi:type="dcterms:W3CDTF">2015-08-18T16:13:00Z</dcterms:modified>
  <cp:revision>2</cp:revision>
  <dc:subject/>
  <dc:title/>
</cp:coreProperties>
</file>