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JO ACADÉMICO DEL ÁREA DE LAS HUMANIDADES Y DE LAS AR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 de información acerca de los candidatos a miembros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OMISIONES EVALUADOR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PRIMAS AL DESEMPEÑO DEL PERSONAL ACADÉM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IEMPO COMPLETO (PRIDE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ERSONAL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800"/>
        <w:gridCol w:w="180"/>
        <w:gridCol w:w="1260"/>
        <w:gridCol w:w="540"/>
        <w:gridCol w:w="540"/>
        <w:gridCol w:w="540"/>
        <w:gridCol w:w="720"/>
        <w:gridCol w:w="1150"/>
      </w:tblGrid>
      <w:tr>
        <w:trPr/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 ACADÉM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 Y NIV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STIGADOR TITULAR                           </w:t>
            </w:r>
            <w:r>
              <w:rPr>
                <w:rFonts w:cs="Arial" w:ascii="Arial" w:hAnsi="Arial"/>
                <w:sz w:val="20"/>
              </w:rPr>
              <w:t>A                       B                      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OR TITULAR                                  </w:t>
            </w:r>
            <w:r>
              <w:rPr>
                <w:rFonts w:cs="Arial" w:ascii="Arial" w:hAnsi="Arial"/>
                <w:sz w:val="20"/>
              </w:rPr>
              <w:t>A                       B                      C</w:t>
            </w:r>
          </w:p>
        </w:tc>
      </w:tr>
      <w:tr>
        <w:trPr/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EN EL PROGRAMA DE PRIMAS AL DESEMPEÑO DEL PERS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ÉMICO DE TIEMPO COMPLET (PRID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¿PERTENECE AL SISTEMA NACIONAL DE INVESTIGADORES O DE CREADORE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NO                                 SI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1397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-1397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ACTUA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MES/AÑ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SCRIPCIÓN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 INGRE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TIFICACIÓ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. DE PERIODOS EN LA MISMA COMISIÓN/FECH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CUERPOS COLEGIADOS U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 QUE REPRESENTA</w:t>
            </w:r>
          </w:p>
        </w:tc>
      </w:tr>
      <w:tr>
        <w:trPr/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ESPECIALIDAD O DE INVESTIG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OCIMIENTOS Y DISTI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OCIMIENTO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/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00:00Z</dcterms:created>
  <dc:creator>Olivia Martinez</dc:creator>
  <dc:description/>
  <dc:language>en-US</dc:language>
  <cp:lastModifiedBy>OMartinez</cp:lastModifiedBy>
  <dcterms:modified xsi:type="dcterms:W3CDTF">2015-01-29T21:00:00Z</dcterms:modified>
  <cp:revision>2</cp:revision>
  <dc:subject/>
  <dc:title>CONSEJO ACADÉMICO DEL ÁREA DE LAS HUMANIDADES Y DE LAS ARTES</dc:title>
</cp:coreProperties>
</file>